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55MS0075-01-2025-001543-3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6798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1 сентябр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ых заседаний Поляковой Л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овому заявлению акционерного общества "АльфаСтрахование" (ИНН 7713056834) к Зылеву Сергею Александровичу (</w:t>
      </w:r>
      <w:r>
        <w:rPr>
          <w:rStyle w:val="CatPassportDatagrp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страхового возмещения в порядке регресс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"АльфаСтрахование" к Зылеву Сергею Александровичу, о взыскании страхового возмещения в порядке регресс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Зылева Сергея Александровича в пользу акционерного общества "АльфаСтрахование", страховое возмещение в порядке регресса в размере 18300 руб., а также расходы на оплату государственной пошлины 4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ХМАО-Югры через мирового судью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8rplc8">
    <w:name w:val="cat-PassportData grp-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